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5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4 czerwc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>uchwałą nr XXXIV.254.2021 Rady Gminy Złotów z dnia 24 czerwc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65.2021 </w:t>
                              <w:br/>
                              <w:t>Wójta Gminy Złotów z dnia 24 czerwc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65.2021 </w:t>
                        <w:br/>
                        <w:t>Wójta Gminy Złotów z dnia 24 czerw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70"/>
        <w:gridCol w:w="991"/>
        <w:gridCol w:w="2552"/>
        <w:gridCol w:w="2280"/>
      </w:tblGrid>
      <w:tr>
        <w:trPr>
          <w:trHeight w:val="2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2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2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2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2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2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2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7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7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65.2021 </w:t>
                              <w:br/>
                              <w:t>Wójta Gminy Złotów z dnia 24 czerwc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65.2021 </w:t>
                        <w:br/>
                        <w:t>Wójta Gminy Złotów z dnia 24 czerw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2058"/>
        <w:gridCol w:w="1336"/>
        <w:gridCol w:w="1296"/>
        <w:gridCol w:w="1200"/>
        <w:gridCol w:w="1540"/>
        <w:gridCol w:w="1144"/>
        <w:gridCol w:w="139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0 7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0 7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7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7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7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7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7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7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24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2058"/>
        <w:gridCol w:w="1336"/>
        <w:gridCol w:w="1296"/>
        <w:gridCol w:w="1200"/>
        <w:gridCol w:w="1540"/>
        <w:gridCol w:w="1144"/>
        <w:gridCol w:w="1390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4 7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0 73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2:00Z</dcterms:created>
  <dc:creator>danusia</dc:creator>
  <dc:description/>
  <cp:keywords/>
  <dc:language>en-US</dc:language>
  <cp:lastModifiedBy>Grzegorz Górski</cp:lastModifiedBy>
  <cp:lastPrinted>2021-06-15T10:24:00Z</cp:lastPrinted>
  <dcterms:modified xsi:type="dcterms:W3CDTF">2021-06-25T11:52:00Z</dcterms:modified>
  <cp:revision>2</cp:revision>
  <dc:subject/>
  <dc:title>ZARZĄDZENIE Nr 65/08</dc:title>
</cp:coreProperties>
</file>